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FEMATE® B-22 MHS® SHIELD</w:t>
      </w:r>
    </w:p>
    <w:p>
      <w:pPr>
        <w:pStyle w:val="Normal"/>
        <w:rPr/>
      </w:pPr>
      <w:r>
        <w:rPr/>
        <w:t xml:space="preserve">Compliments the Safety Optical B-52+® and B-26+® line of </w:t>
      </w:r>
      <w:r>
        <w:rPr>
          <w:b/>
        </w:rPr>
        <w:t>Universal Sideshields</w:t>
      </w:r>
      <w:r>
        <w:rPr/>
        <w:t xml:space="preserve">. Narrow frames demand additional side and frontal coverage. The B-22 MHS® Multi-Hazard-Shield® utilizes soft FDA approved polymers that provide expanded coverage, protection and comfort for extended wear in the Medical, Personal and Industrial Hazard Environments. The B-22+® Auto adjusts to fit any frame shape while self adapting to unique individual facial features. Available in CLEAR, ICE BLUE, SMOKE, AMBER and EBONY. Independent Test Lab verification, </w:t>
      </w:r>
      <w:r>
        <w:rPr>
          <w:b/>
        </w:rPr>
        <w:t>ANSI Z-87.1 and OSHA Compliant</w:t>
      </w:r>
      <w:r>
        <w:rPr/>
        <w:t xml:space="preserve">. To see our Full Line of Compliant Universal SideWear® Shields please visit </w:t>
      </w:r>
      <w:hyperlink r:id="rId2">
        <w:r>
          <w:rPr>
            <w:rStyle w:val="InternetLink"/>
            <w:b/>
          </w:rPr>
          <w:t>www.sideshield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eshiel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21:00Z</dcterms:created>
  <dc:creator>Ben Simmons</dc:creator>
  <dc:description/>
  <cp:keywords/>
  <dc:language>en-US</dc:language>
  <cp:lastModifiedBy>Ben Simmons</cp:lastModifiedBy>
  <dcterms:modified xsi:type="dcterms:W3CDTF">2007-07-11T15:24:00Z</dcterms:modified>
  <cp:revision>1</cp:revision>
  <dc:subject/>
  <dc:title>SAFEMATE® B-22 MHS® SHIELD</dc:title>
</cp:coreProperties>
</file>